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晋江市坤源水利工程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材料供应商库入库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水利建材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评审结果合格的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家供应商确定为入库单位，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家供应商分别为：福建亚通新材料科技股份有限公司、福建恒杰塑业新材料有限公司、福建昊华中意玻璃钢有限公司、泉州兴源新材料科技有限公司、江苏河马井股份有限公司、福建路通管业科技股份有限公司、福建骏拓贸易有限公司、福建省鑫昇水务科技有限公司、沪航科技集团有限公司、晋江磁灶鑫亿源建材贸易商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鉴于坤源公司承接工程水利建材类品种较多，包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DPE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E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UPVC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管、连续缠绕玻璃钢管、球墨铸铁管、砼管、焊接钢管、阀门、砼预制检查井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E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塑料检查井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余种材料，为涵盖各类采购需求，充分竞价及最终选择优质优价供应商，拟将其余合格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家供应商作为水利建材备选单位入库，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家供应商分别为：泉州市盛润科技有限责任公司、浙江班尼戈流体控制有限公司、福建建工海通建筑材料科技有限公司、山西大通铸业有限公司、圣戈班管道系统有限公司、浙江伟星新型建材股份有限公司、晋城市鑫环球铸造有限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设备泵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意万欧（广州）有限公司、塔斯波迩（广州）有限公司、利欧集团湖南泵业有限公司、晋江市扬安消防设备有限公司、上海中韩杜科泵业制造有限公司、南方泵业股份有限公司、福建万鸿水务科技有限公司、上海东方泵业（集团）有限公司、泉州鸿钜机电有限公司、上海凯泉泵业（集团）有限公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交安材料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厦门市科发交通工程有限公司、泉州兴迪科技有限公司、泉州市雨霖广告标识有限公司、泉州市品质数字印刷有限公司、晋江磁灶鑫亿源建材贸易商行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五金劳保类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晋江市安海镇诗煜建材商行、晋江市扬安消防设备有限公司、福建鑫泰水务科技有限公司、晋江市磁灶进成建材贸易商行、泉州兴迪科技有限公司、泉州市雨霖广告标识有限公司、晋江磁灶鑫亿源建材贸易商行、晋江市池店方舟建筑材料商行、泉州市品质数字印刷有限公司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商品水泥混凝土类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建利建材（泉州）有限公司、 泉州骏鹏商品混凝土有限公司、南泰（泉州）建材有限公司、福建省中合创展混凝土有限公司、晋江市中建佳园建材有限公司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钢板桩支护服务类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森格玛（福州）起重机械有限公司、福建省俊通建设工程有限公司、福建超胜建设有限公司、福建国荣建设工程有限公司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土建建材类、沥青混凝土类：无，取消建立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材料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644" w:right="1474" w:gutter="0" w:header="0" w:top="221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8:17Z</dcterms:created>
  <dc:creator>HIKVISION</dc:creator>
  <dc:description/>
  <dc:language>en-US</dc:language>
  <cp:lastModifiedBy>d</cp:lastModifiedBy>
  <cp:lastPrinted>2024-08-07T11:46:00Z</cp:lastPrinted>
  <dcterms:modified xsi:type="dcterms:W3CDTF">2024-08-13T09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E393251B04C7081DCFAE5F017922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