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lang w:val="en-US" w:eastAsia="zh-CN"/>
        </w:rPr>
        <w:t>产业集团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lang w:eastAsia="zh-CN"/>
        </w:rPr>
        <w:t>中介机构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申请入驻信息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color w:val="333333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color w:val="333333"/>
          <w:kern w:val="0"/>
          <w:sz w:val="22"/>
          <w:szCs w:val="22"/>
        </w:rPr>
        <w:t>登记日期：</w:t>
      </w:r>
      <w:r>
        <w:rPr>
          <w:rFonts w:ascii="宋体" w:hAnsi="宋体" w:cs="宋体" w:eastAsia="宋体"/>
          <w:b w:val="false"/>
          <w:color w:val="333333"/>
          <w:kern w:val="0"/>
          <w:sz w:val="22"/>
          <w:szCs w:val="22"/>
          <w:lang w:val="en-US" w:eastAsia="zh-CN"/>
        </w:rPr>
        <w:t xml:space="preserve">      年</w:t>
      </w:r>
      <w:r>
        <w:rPr>
          <w:rFonts w:ascii="宋体" w:hAnsi="宋体" w:cs="宋体" w:eastAsia="宋体"/>
          <w:b w:val="false"/>
          <w:color w:val="333333"/>
          <w:kern w:val="0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color w:val="333333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333333"/>
          <w:kern w:val="0"/>
          <w:sz w:val="22"/>
          <w:szCs w:val="22"/>
        </w:rPr>
        <w:t xml:space="preserve"> 月   日  盖章：</w:t>
      </w:r>
      <w:r>
        <w:rPr>
          <w:rFonts w:ascii="宋体" w:hAnsi="宋体" w:cs="宋体" w:eastAsia="宋体"/>
          <w:b w:val="false"/>
          <w:color w:val="333333"/>
          <w:kern w:val="0"/>
          <w:sz w:val="22"/>
          <w:szCs w:val="22"/>
          <w:lang w:val="en-US" w:eastAsia="zh-CN"/>
        </w:rPr>
        <w:t xml:space="preserve">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59"/>
        <w:gridCol w:w="303"/>
        <w:gridCol w:w="1360"/>
        <w:gridCol w:w="3110"/>
      </w:tblGrid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在地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册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营业执照统一社会信用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法定代表人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" w:right="-198" w:hanging="44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企业等级及</w:t>
            </w:r>
          </w:p>
          <w:p>
            <w:pPr>
              <w:pStyle w:val="Normal"/>
              <w:snapToGrid w:val="false"/>
              <w:spacing w:lineRule="auto" w:line="240"/>
              <w:ind w:left="-7" w:right="-198" w:hanging="44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等级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" w:right="-198" w:hanging="44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申请入库类别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本市有无固定办公场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资质证书编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资质等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资质认定机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户账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75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" w:hanging="44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" w:hanging="44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140"/>
                <w:kern w:val="0"/>
                <w:sz w:val="22"/>
                <w:szCs w:val="22"/>
              </w:rPr>
              <w:t>传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2"/>
                <w:szCs w:val="22"/>
              </w:rPr>
              <w:t>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企业网址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4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五年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要业绩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可附件提供）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自有（租用）场所、人员构成、部门设置、执业业绩、内部管理制度、固定联系人和联系方式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若有幸入库，我单位将精心组织提供高效、可靠的中介服务，无条件服从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晋江市产业发展投资集团有限公司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有关中介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服务库管理制度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，并保证所提供入库材料和服务材料的真实性和有效性。（本栏不可修改）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891" w:hanging="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</w:rPr>
        <w:t>注：本表一式二份，一份审批后退回合作单位备查，一份由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集团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</w:rPr>
        <w:t>存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yu</cp:lastModifiedBy>
  <dcterms:modified xsi:type="dcterms:W3CDTF">2024-08-27T07:3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5AE023B024FD88C2A4423B610E3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