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60"/>
        <w:jc w:val="center"/>
        <w:rPr>
          <w:rFonts w:eastAsia="宋体"/>
          <w:lang w:eastAsia="zh-CN"/>
        </w:rPr>
      </w:pPr>
      <w:r>
        <w:rPr>
          <w:lang w:val="en-US" w:eastAsia="zh-CN"/>
        </w:rPr>
        <w:t>项目</w:t>
      </w:r>
      <w:r>
        <w:rPr/>
        <w:t>社会稳定风险</w:t>
      </w:r>
      <w:r>
        <w:rPr/>
        <w:t>公众意见调查表</w:t>
      </w:r>
      <w:r>
        <w:rPr>
          <w:lang w:eastAsia="zh-CN"/>
        </w:rPr>
        <w:t>（</w:t>
      </w:r>
      <w:r>
        <w:rPr>
          <w:lang w:val="en-US" w:eastAsia="zh-CN"/>
        </w:rPr>
        <w:t>团体</w:t>
      </w:r>
      <w:r>
        <w:rPr>
          <w:lang w:eastAsia="zh-CN"/>
        </w:rPr>
        <w:t>）</w:t>
      </w:r>
    </w:p>
    <w:p>
      <w:pPr>
        <w:pStyle w:val="Style16"/>
        <w:snapToGrid w:val="false"/>
        <w:spacing w:lineRule="auto" w:line="360" w:before="0" w:after="0"/>
        <w:ind w:left="0" w:hanging="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项目名称：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晋江市晋中综合污水处理厂工程</w:t>
      </w:r>
      <w:r>
        <w:rPr>
          <w:rFonts w:ascii="宋体" w:hAnsi="宋体" w:cs="宋体"/>
          <w:b/>
          <w:sz w:val="21"/>
          <w:szCs w:val="21"/>
          <w:u w:val="non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日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717"/>
        <w:gridCol w:w="1640"/>
        <w:gridCol w:w="2699"/>
      </w:tblGrid>
      <w:tr>
        <w:trPr>
          <w:trHeight w:val="481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单位名称</w:t>
            </w:r>
          </w:p>
        </w:tc>
        <w:tc>
          <w:tcPr>
            <w:tcW w:w="9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nts1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tents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113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目规模和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地点：</w:t>
            </w:r>
            <w:r>
              <w:rPr>
                <w:color w:val="000000"/>
                <w:lang w:val="en-US" w:eastAsia="zh-CN"/>
              </w:rPr>
              <w:t>晋江市狮城大道南侧、梧垵溪与樟井支流交汇口附近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内容：晋江市晋中综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厂工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现有规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处理工业废水，变化系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扩建后增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政污水，变化系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6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本工程建成后，总处理规模可达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高峰时处理能力可达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扩建后出水执行地表水类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I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类水体标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ind w:left="0" w:firstLine="42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程内容：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按总规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建中间提升泵池、磁混凝沉淀池、深床反硝化滤池、消毒接触池及加药间、出水提升泵房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按扩建规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7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变化系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6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处理能力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，新建粗格栅及进水泵房、细格栅及曝气沉砂池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ardenpho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物池及污泥泵池、矩形二沉池、巴氏计量槽、除臭设施，新建变电站等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在现有鼓风机房增加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风机，并更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台鼓风机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迁建现有进水泵房配电间。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改造现有单体与新建单体之间的各种连接管线，修复绿化、路灯、厂内道路等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7618" w:hRule="atLeast"/>
        </w:trPr>
        <w:tc>
          <w:tcPr>
            <w:tcW w:w="113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接受本次调查前，您是否知道或了解该项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非常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了解一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对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的态度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无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您是否能够</w:t>
            </w:r>
            <w:r>
              <w:rPr>
                <w:lang w:val="en-US" w:eastAsia="zh-CN"/>
              </w:rPr>
              <w:t>接受</w:t>
            </w:r>
            <w:r>
              <w:rPr/>
              <w:t>施工期产生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基本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基本不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不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您认为项目建设过程对当地群众的影响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较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/>
              <w:t>影响较小或不明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项目在您所在区域建设，您最关注以下哪些方面（多选，最多选三个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期造成的噪音、震动、尘土等环境污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造成环境破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建设期引起的交通不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量务工人员使治安变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用水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运营期造成的噪声、震动等环境污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风俗习惯造成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利于当地经济社会发展或给当地带来便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val="en-US" w:eastAsia="zh-CN"/>
              </w:rPr>
              <w:t>您认为，项目施工期哪一项对您产生的干扰最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噪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扬尘等大气污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固体和液体废弃物的排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态环境破坏和水土流失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认为，项目建成运营后哪些方面对您的生活负面影响最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影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资源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交通影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认为，该项目完成后对改善区域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污水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状况是否有利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非常有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知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果项目施工期间会给您的出行产生一定不便，对此您的看法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可以理解，力争自己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克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直接投诉相关建设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会向施工单位反映情况，希望其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相应措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不能接受，采取非常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您对本项目的建设，有什么样的看法和意见？（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7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廉江正文 Char Char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296" w:leader="dot"/>
      </w:tabs>
      <w:snapToGrid w:val="false"/>
    </w:pPr>
    <w:rPr>
      <w:rFonts w:eastAsia="隶书;微软雅黑"/>
      <w:b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廉江正文"/>
    <w:basedOn w:val="Normal"/>
    <w:qFormat/>
    <w:pPr>
      <w:spacing w:lineRule="exact" w:line="400" w:before="80" w:after="80"/>
      <w:ind w:firstLine="56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9:00Z</dcterms:created>
  <dc:creator>asus</dc:creator>
  <dc:description/>
  <dc:language>en-US</dc:language>
  <cp:lastModifiedBy>戏梦</cp:lastModifiedBy>
  <cp:lastPrinted>2021-08-23T08:31:00Z</cp:lastPrinted>
  <dcterms:modified xsi:type="dcterms:W3CDTF">2024-11-26T00:40:17Z</dcterms:modified>
  <cp:revision>91</cp:revision>
  <dc:subject/>
  <dc:title>深圳市能源环保有限公司宿州市泗县生活垃圾焚烧发电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76E762D7468A83F6ADCFCB9F3E0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