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26" w:before="136" w:after="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晋江市医院</w:t>
      </w: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晋南分院</w:t>
      </w: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特规打印纸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项目报名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268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资质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相关复印件打“√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《营业执照》□《税务登记证》□《组织机构代码证》□或者“三证合一”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资质（自填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4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简要介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150" w:after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公司盖章：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1:08Z</dcterms:created>
  <dc:creator>Administrator</dc:creator>
  <dc:description/>
  <dc:language>en-US</dc:language>
  <cp:lastModifiedBy>施珊鸿</cp:lastModifiedBy>
  <dcterms:modified xsi:type="dcterms:W3CDTF">2024-12-16T09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53CEC7624B9BA0DCB565542BC49D_12</vt:lpwstr>
  </property>
  <property fmtid="{D5CDD505-2E9C-101B-9397-08002B2CF9AE}" pid="3" name="KSOProductBuildVer">
    <vt:lpwstr>2052-12.1.0.19302</vt:lpwstr>
  </property>
</Properties>
</file>