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附件</w:t>
      </w: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晋江市医院晋南分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医院信息系统接口改造项目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7"/>
        <w:gridCol w:w="1739"/>
        <w:gridCol w:w="1931"/>
        <w:gridCol w:w="946"/>
        <w:gridCol w:w="947"/>
        <w:gridCol w:w="945"/>
      </w:tblGrid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医院信息系统接口改造项目要求</w:t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27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次挂号管三天”改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挂号‘一号管三天’，实现系统自动化的识别、提示和挂号费减免功能及对该功能减免人数及金额进行报表统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耗材固定打包上传医保接口改造功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维护医用耗材包，将耗材包包含项目编码替换为固定打包编码上传医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（急）诊诊疗信息页数据采集展示及打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家传染病智能监测预警前置软件数据集成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接口改造功能等接口与改造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（元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right="0" w:firstLine="1807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4:46Z</dcterms:created>
  <dc:creator>Administrator</dc:creator>
  <dc:description/>
  <dc:language>en-US</dc:language>
  <cp:lastModifiedBy>·</cp:lastModifiedBy>
  <dcterms:modified xsi:type="dcterms:W3CDTF">2024-12-18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216F55804969A58AC3AD485054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