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然资源部办公厅关于印发《乡村振兴用地政策指南（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）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自然资源主管部门，新疆生产建设兵团自然资源局：</w:t>
      </w:r>
    </w:p>
    <w:p>
      <w:pPr>
        <w:pStyle w:val="Normal"/>
        <w:spacing w:lineRule="exact" w:line="56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提升自然资源领域服务保障乡村振兴用地的能力，自然资源部根据现行的法律、法规、规章和文件，梳理乡村振兴用地涉及的政策要点，编制形成《乡村振兴用地政策指南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）》（以下简称《指南》），现予以印发，请各地认真组织落实。</w:t>
      </w:r>
    </w:p>
    <w:p>
      <w:pPr>
        <w:pStyle w:val="Normal"/>
        <w:spacing w:lineRule="exact" w:line="56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指南》印发后，国家新出台的政策规定与本《指南》及其引用文件规定不一致的，以新的政策规定为准。鼓励各地结合实际细化落实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然资源部办公厅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3:00Z</dcterms:created>
  <dc:creator>Administrator</dc:creator>
  <dc:description/>
  <cp:keywords/>
  <dc:language>en-US</dc:language>
  <cp:lastModifiedBy>China</cp:lastModifiedBy>
  <dcterms:modified xsi:type="dcterms:W3CDTF">2023-12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