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晋江市连片低效工业用地改造项目建设用地置换实施办法》的起草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一、起草背景及过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市盘活利用低效用地试点工作指挥部办公室关于做好政策文件起草修订工作的通知》（晋盘活办〔</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号）的工作要求，为进一步推进我市连片低效工业建设用地盘活利用，提高建设用地利用效率，我局起草了《晋江市连片低效工业用地改造项目建设用地置换实施办法（征求意见稿）》，并于</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日组织到广东省佛山市顺德区、南海区考察学习，经过多次内部讨论、会议研究，形成讨论稿。</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日，我局发函征求各镇（街道）、经济开发区和市有关单位意见，共收集到</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单位</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条修改意见，</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条采纳，</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条部分采纳。根据各单位意见进行修改完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二、主要依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本《实施办法》主要依据《中华人民共和国土地管理法》《不动产登记暂行条例》《自然资源部福建省人民政府关于印发</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泉州市盘活利用低效用地试点工作方案</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的通知》等有关法律法规和政策规定，结合晋江实际进行制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三、主要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适用范围。本办法所指建设用地置换是指为实现连片低效工业用地整合开发，经市政府批准，在建设用地连片盘活利用中，以“双方自愿、凭证置换、面积相近或价值相当”为原则，土地权属人协议置换土地，置换不涉及货币形式或非货币形式等各种形式的补差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置换类型。连片低效工业用地整合开发项目可根据项目需要和土地权属情况等，按照有利于土地资源节约集约利用和推进项目整合开发的原则，灵活采取置换的形式，具体包含集体建设用地之间、国有建设用地之间、集体建设用地与国有建设用地之间等几种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办理条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改造项目总用地面积</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亩以上；</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置换地块已纳入低效用地再开发试点地块（项目）上图入库范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置换地块符合国土空间规划和详细规划；</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置换地块土地权属清晰且无争议，无抵押、预查封、查封等权利限制情形，且已取得不动产权属证书；</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置换地块原则上必须满足净地条件，如有地上建（构）筑物的，权属人须承诺自行拆除或自愿放弃地上建（构）筑物权利，并完成产权注销登记；</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属农村集体所有的，应经本集体经济组织</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以上成员或</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以上村民代表同意；属国有储备用地的，应取得市土地储备中心的书面同意；置换或调整地块属公有主体资产的，应取得其主管部门的书面同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办理程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提出申请。建设用地置换双方向属地镇人民政府（街道办事处）提交建设用地置换申请材料，由镇人民政府（街道办事处）审核并出具意见盖章后报送市自然资源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部门审查。市自然资源局收件后根据申请置换方式对地块是否已纳入连片低效工业用地改造项目上图入库范围、是否面积相近或价值相当、土地利用现状情况、国土空间规划和详细规划情况、土地及地上建（构）筑物权属情况等进行审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公示审批。市自然资源局综合各方面意见，对符合政策规定的，在政务网站上公示</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工作日，无异议后，在</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工作日内上报市政府审批。公示期间，有异议且经市自然资源局审查认为确实不适宜置换的，终止建设用地置换申请办理程序并将相关情况反馈给申请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签订置换协议。市政府审批通过后，置换双方根据市政府的批复文件签订建设用地置换协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完善用地手续。原持有国有建设用地使用权的主体应当在签订建设用地置换协议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工作日内与市自然资源局签订出让合同或划拨决定书补充协议。对经批准同意由农村集体或市土地储备中心依法收回（收储）的，以及其他按存量建设用地置换的，应按照供地政策规定和项目整合开发情况，采取协议出让、公开出让等方式供应土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不动产登记。置换双方按照不动产登记材料清单要求向市不动产登记中心申请办理不动产登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附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本办法所称的存量建设用地是指农村集体或政府所有的未出让、划拨或出租的建设用地，包含农村集体或市土地储备中心依法收回储备的土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本办法由晋江市自然资源局承担具体解释工作，自印发之日起</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后实施，有效期至</w:t>
      </w:r>
      <w:r>
        <w:rPr>
          <w:rFonts w:eastAsia="仿宋_GB2312" w:cs="仿宋_GB2312" w:ascii="仿宋_GB2312" w:hAnsi="仿宋_GB2312"/>
          <w:i w:val="false"/>
          <w:iCs w:val="false"/>
          <w:caps w:val="false"/>
          <w:smallCaps w:val="false"/>
          <w:color w:val="000000"/>
          <w:spacing w:val="0"/>
          <w:sz w:val="32"/>
          <w:szCs w:val="32"/>
          <w:shd w:fill="FFFFFF" w:val="clear"/>
        </w:rPr>
        <w:t>202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6:06Z</dcterms:created>
  <dc:creator>Administrator</dc:creator>
  <dc:description/>
  <dc:language>en-US</dc:language>
  <cp:lastModifiedBy>WPS_1461516183</cp:lastModifiedBy>
  <dcterms:modified xsi:type="dcterms:W3CDTF">2024-12-10T08: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570A3C0CF4E12AF71982AB388492C_13</vt:lpwstr>
  </property>
  <property fmtid="{D5CDD505-2E9C-101B-9397-08002B2CF9AE}" pid="3" name="KSOProductBuildVer">
    <vt:lpwstr>2052-12.1.0.19302</vt:lpwstr>
  </property>
</Properties>
</file>