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公租住房申请办事指南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事项名称：</w:t>
      </w:r>
      <w:r>
        <w:rPr>
          <w:rFonts w:ascii="仿宋_GB2312" w:hAnsi="仿宋_GB2312" w:cs="宋体;SimSun" w:eastAsia="仿宋_GB2312"/>
          <w:kern w:val="0"/>
          <w:szCs w:val="21"/>
        </w:rPr>
        <w:t>公租住房申请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申请对象：</w:t>
      </w:r>
      <w:r>
        <w:rPr>
          <w:rFonts w:ascii="仿宋_GB2312" w:hAnsi="仿宋_GB2312" w:cs="宋体;SimSun" w:eastAsia="仿宋_GB2312"/>
          <w:kern w:val="0"/>
          <w:szCs w:val="21"/>
        </w:rPr>
        <w:t>新就业人员</w:t>
      </w:r>
    </w:p>
    <w:p>
      <w:pPr>
        <w:pStyle w:val="Normal"/>
        <w:spacing w:lineRule="exact" w:line="400"/>
        <w:ind w:left="-2"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设定依据：</w:t>
      </w:r>
      <w:r>
        <w:rPr>
          <w:rFonts w:ascii="仿宋_GB2312" w:hAnsi="仿宋_GB2312" w:cs="宋体;SimSun" w:eastAsia="仿宋_GB2312"/>
          <w:kern w:val="0"/>
          <w:szCs w:val="21"/>
        </w:rPr>
        <w:t>晋江市人民政府关于进一步加强公共租赁住房保障工作的通知（晋政文</w:t>
      </w:r>
      <w:r>
        <w:rPr>
          <w:rFonts w:ascii="仿宋_GB2312" w:hAnsi="仿宋_GB2312" w:cs="宋体;SimSun"/>
          <w:kern w:val="0"/>
          <w:szCs w:val="21"/>
        </w:rPr>
        <w:t>﹝</w:t>
      </w:r>
      <w:r>
        <w:rPr>
          <w:rFonts w:eastAsia="仿宋_GB2312" w:cs="宋体;SimSun" w:ascii="仿宋_GB2312" w:hAnsi="仿宋_GB2312"/>
          <w:kern w:val="0"/>
          <w:szCs w:val="21"/>
        </w:rPr>
        <w:t>2018</w:t>
      </w:r>
      <w:r>
        <w:rPr>
          <w:rFonts w:cs="宋体;SimSun" w:ascii="宋体;SimSun" w:hAnsi="宋体;SimSun"/>
          <w:kern w:val="0"/>
          <w:szCs w:val="21"/>
        </w:rPr>
        <w:t>﹞</w:t>
      </w:r>
      <w:r>
        <w:rPr>
          <w:rFonts w:eastAsia="仿宋_GB2312" w:cs="宋体;SimSun" w:ascii="仿宋_GB2312" w:hAnsi="仿宋_GB2312"/>
          <w:kern w:val="0"/>
          <w:szCs w:val="21"/>
        </w:rPr>
        <w:t>34</w:t>
      </w:r>
      <w:r>
        <w:rPr>
          <w:rFonts w:ascii="仿宋_GB2312" w:hAnsi="仿宋_GB2312" w:cs="宋体;SimSun" w:eastAsia="仿宋_GB2312"/>
          <w:kern w:val="0"/>
          <w:szCs w:val="21"/>
        </w:rPr>
        <w:t>号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申请条件：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持有全日制大中专院校毕业证，从毕业当月计算起未满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的新就业人员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保障对象</w:t>
      </w:r>
      <w:r>
        <w:rPr>
          <w:rFonts w:ascii="仿宋_GB2312" w:hAnsi="仿宋_GB2312" w:eastAsia="仿宋_GB2312"/>
          <w:szCs w:val="21"/>
        </w:rPr>
        <w:t>已与用人单位签订劳动（聘用）合同</w:t>
      </w:r>
      <w:r>
        <w:rPr>
          <w:rFonts w:ascii="仿宋_GB2312" w:hAnsi="仿宋_GB2312" w:eastAsia="仿宋_GB2312"/>
          <w:szCs w:val="21"/>
        </w:rPr>
        <w:t>，且在我市连续缴满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个月个人所得税或社会保险（不得补缴），在申请时缴存状态仍然正常；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在本市辖区范围内无自有住房且未租住公有住房</w:t>
      </w:r>
      <w:r>
        <w:rPr>
          <w:rFonts w:ascii="仿宋_GB2312" w:hAnsi="仿宋_GB2312" w:eastAsia="仿宋_GB2312"/>
          <w:szCs w:val="21"/>
        </w:rPr>
        <w:t>，未享受过住房优惠政策；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申请人及共同申请的家庭成员在申请之日前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内没有购买或出售过房产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以家庭为单位，申请人与共同申请的家庭成员间应具有法定的赡养、扶养、抚养关系。单身人士可独立申请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材料：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泉州市保障性住房申请表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r>
        <w:rPr>
          <w:rStyle w:val="InternetLink"/>
          <w:rFonts w:eastAsia="仿宋_GB2312" w:ascii="仿宋_GB2312" w:hAnsi="仿宋_GB2312"/>
          <w:szCs w:val="21"/>
        </w:rPr>
        <w:t>http://61.131.56.228:11212</w:t>
      </w:r>
      <w:r>
        <w:rPr>
          <w:rFonts w:ascii="仿宋_GB2312" w:hAnsi="仿宋_GB2312" w:eastAsia="仿宋_GB2312"/>
          <w:szCs w:val="21"/>
        </w:rPr>
        <w:t>用本人身份证注册并填写完整后打印出来的表格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晋江市城镇（最）低收入家庭廉租住房保障家庭收入证明表（所在镇、街道领取）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申请家庭成员收入及承租单位房情况证明表（所在镇、街道领取）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经单位或村居核实并加盖公章的住房情况证明表（所在镇、街道领取）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租住公有或私有住房的由产权单位或产权人出具房屋租赁证明；无房户由所在单位或户口所在地街道办事处（镇政府）出具证明（无房户至所在镇、街道领取无房证明）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公安部门出具的户口簿或户籍证明（居住证）复印件（提供原件核对），应含家庭全体成员一份；家庭成员身份证复印件（提供原件核对）一份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户口不在本市的，应提交不在本市的家庭成员户口所在地未享受政策性优惠购房证明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全日制大中专院校毕业证书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保障对象与用人单位签订劳动（聘用）合同，且在我市连续缴满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个月所得税或社会保险（不得补缴），在申请时缴存状态仍然正常的证明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其他相关证明，如低保、五保等（提供原件核对）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婚姻证明（民政部门出具的结婚证；离异则应提供相应的离婚证、离婚协议或法院生效判决书）复印件（提供原件核对）一份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丧偶需提供火化证复印件（提供原件核对）或社区、居委会开具的证明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声明同意审核机关调查核实其家庭住房、资产等情况的书面授权书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如有特殊情况需要加以说明的须根据情况提供其他证明材料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地点：</w:t>
      </w:r>
      <w:r>
        <w:rPr>
          <w:rFonts w:ascii="仿宋_GB2312" w:hAnsi="仿宋_GB2312" w:cs="宋体;SimSun" w:eastAsia="仿宋_GB2312"/>
          <w:kern w:val="0"/>
          <w:szCs w:val="21"/>
        </w:rPr>
        <w:t>申请人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117.27.156.50:11212/</w:t>
        </w:r>
      </w:hyperlink>
      <w:r>
        <w:rPr>
          <w:rFonts w:ascii="仿宋_GB2312" w:hAnsi="仿宋_GB2312" w:eastAsia="仿宋_GB2312"/>
          <w:szCs w:val="21"/>
        </w:rPr>
        <w:t>用本人身份证注册并填写完整后打印，</w:t>
      </w:r>
      <w:r>
        <w:rPr>
          <w:rFonts w:ascii="仿宋_GB2312" w:hAnsi="仿宋_GB2312" w:cs="宋体;SimSun" w:eastAsia="仿宋_GB2312"/>
          <w:kern w:val="0"/>
          <w:szCs w:val="21"/>
        </w:rPr>
        <w:t>交由所在镇、街道初审，审核通过后通过泉州市保障房管理系统提交市住建部门报审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办理时间：</w:t>
      </w:r>
      <w:r>
        <w:rPr>
          <w:rFonts w:eastAsia="仿宋_GB2312" w:cs="宋体;SimSun" w:ascii="仿宋_GB2312" w:hAnsi="仿宋_GB2312"/>
          <w:kern w:val="0"/>
          <w:szCs w:val="21"/>
        </w:rPr>
        <w:t>92</w:t>
      </w:r>
      <w:r>
        <w:rPr>
          <w:rFonts w:ascii="仿宋_GB2312" w:hAnsi="仿宋_GB2312" w:cs="宋体;SimSun" w:eastAsia="仿宋_GB2312"/>
          <w:kern w:val="0"/>
          <w:szCs w:val="21"/>
        </w:rPr>
        <w:t>个工作日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联系电话：</w:t>
      </w:r>
      <w:r>
        <w:rPr>
          <w:rFonts w:eastAsia="仿宋_GB2312" w:cs="宋体;SimSun" w:ascii="仿宋_GB2312" w:hAnsi="仿宋_GB2312"/>
          <w:kern w:val="0"/>
          <w:szCs w:val="21"/>
        </w:rPr>
        <w:t>85622181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流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申请人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http://117.27.156.50:11212/</w:t>
        </w:r>
      </w:hyperlink>
      <w:r>
        <w:rPr>
          <w:rFonts w:ascii="仿宋_GB2312" w:hAnsi="仿宋_GB2312" w:eastAsia="仿宋_GB2312"/>
          <w:szCs w:val="21"/>
        </w:rPr>
        <w:t>用本人身份证注册并填写完整后打印，交由所在镇、街道受理</w:t>
      </w:r>
      <w:r>
        <w:rPr>
          <w:rFonts w:ascii="仿宋_GB2312" w:hAnsi="仿宋_GB2312" w:cs="宋体;SimSun" w:eastAsia="仿宋_GB2312"/>
          <w:kern w:val="0"/>
          <w:szCs w:val="21"/>
        </w:rPr>
        <w:t>申请受理（本环节自镇、街道收到申请人材料之日起，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街道办事处（乡镇）受理申请及上传相关材料，时限为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街道（乡镇）初审（本环节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街道办事处（乡镇）对申请家庭提出初审意见并公示，时限为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个工作日（含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天的公示期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住房保障部门复审（本环节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住房保障部门自收到街道办事处（乡镇）申请材料之日起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发起住房公积金管理部门、不动产登记部门、住房保障部门联查；不动产登记、公积金管理中心、住房保障部门自收到发起联查信息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出具核查信息并反馈；区（县）住房保障部门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汇总并出具复审意见提交区民政部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民政部门复审（本环节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民政部门（社会事业局）自收到申请材料之日起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个工作日内发起公安（含户政、车辆）工商、社保等部门联查；公安（含户政、车辆）、工商、社保自收到发起联查信息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个工作日内出具核查信息并反馈；区（县）民政部门（社会事业局）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个工作日内汇总并出具复审意见提交区（县）住房保障部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复核认定（本环节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住房保障部门自收到区（县）民政部门（社会事业局）复审意见后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个工作日内汇总区民政部门复审意见。复审无异议的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出具复核认定结果；复审有异议的组织纪委、审计、住建、民政等部门召开联席会议进行复核认定（该环节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个工作日内完成）。县（市、区）住房保障部门将复核认定结果在住建部门官方网站进行为期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天的公示。公示无异议或异议不成立的纳入保障或轮候，存在虚假材料骗租、骗购保障房行为的，取消该家庭本次的申请资格，且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年内不得再次申请住房保障。复核认定后，对不符合条件的申请家庭应书面告知申请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7.27.156.50:11212/" TargetMode="External"/><Relationship Id="rId3" Type="http://schemas.openxmlformats.org/officeDocument/2006/relationships/hyperlink" Target="http://117.27.156.50:11212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6:00Z</dcterms:created>
  <dc:creator>hy3</dc:creator>
  <dc:description/>
  <cp:keywords/>
  <dc:language>en-US</dc:language>
  <cp:lastModifiedBy>微软用户</cp:lastModifiedBy>
  <cp:lastPrinted>2016-11-16T16:46:00Z</cp:lastPrinted>
  <dcterms:modified xsi:type="dcterms:W3CDTF">2022-02-14T00:57:00Z</dcterms:modified>
  <cp:revision>33</cp:revision>
  <dc:subject/>
  <dc:title/>
</cp:coreProperties>
</file>