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晋江市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度公租房入户排查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（第一批）</w:t>
      </w:r>
    </w:p>
    <w:p>
      <w:pPr>
        <w:pStyle w:val="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我局联合各有关单位组织开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度公租房入户排查工作，第一批情况详见附件。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Inden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ormalIndent">
    <w:name w:val="NormalIndent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34:40Z</dcterms:created>
  <dc:creator>Administrator</dc:creator>
  <dc:description/>
  <dc:language>en-US</dc:language>
  <cp:lastModifiedBy>Administrator</cp:lastModifiedBy>
  <cp:lastPrinted>2023-11-15T16:48:00Z</cp:lastPrinted>
  <dcterms:modified xsi:type="dcterms:W3CDTF">2024-06-04T08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AE9A9D92A4B7CB42F24916BE91F9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